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167, Act. 1; Pág. 17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Utilizar líneas para relacionar los elementos de dos columnas. (Pág. 169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Aplicar técnicas de aprendizaje. (Pág. 170; Pág. 175, Act. 3; Pág. 176, </w:t>
            </w:r>
            <w:r>
              <w:rPr>
                <w:i/>
                <w:spacing w:val="-4"/>
                <w:sz w:val="19"/>
              </w:rPr>
              <w:t>Dictado</w:t>
            </w:r>
            <w:r>
              <w:rPr>
                <w:spacing w:val="-4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dentificar las emociones de algunos personajes. (Pág. 16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Valorar la capacidad para identificar las palabras intrusas en un listado. (Pág. 168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Solicitar lo necesario para realizar un proyecto. (Pág. 172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jercitar la habilidad para valorar las opiniones ajenas. (Pág. 174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Manifestar gustos, intereses y preferencias personales. (Pág. 17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  <w:sz w:val="19"/>
              </w:rPr>
              <w:t>de forma conjunta textos e imágenes</w:t>
            </w:r>
            <w:r>
              <w:rPr>
                <w:spacing w:val="-6"/>
                <w:sz w:val="19"/>
                <w:lang w:val="es-ES_tradnl"/>
              </w:rPr>
              <w:t xml:space="preserve">. (Págs. 164 y 165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uso de las nuevas tecnologías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 xml:space="preserve">(Pág. 170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</w:t>
            </w:r>
            <w:r>
              <w:rPr>
                <w:sz w:val="19"/>
                <w:lang w:val="en-GB"/>
              </w:rPr>
              <w:t>; Pág. 17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Desarrollar la capacidad de transformar palabras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71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Interpretar la estructura y el contenido de una solicitud</w:t>
            </w:r>
            <w:r>
              <w:rPr>
                <w:i/>
                <w:iCs/>
                <w:spacing w:val="-2"/>
                <w:sz w:val="19"/>
              </w:rPr>
              <w:t>.</w:t>
            </w:r>
            <w:r>
              <w:rPr>
                <w:spacing w:val="-2"/>
                <w:sz w:val="19"/>
              </w:rPr>
              <w:t xml:space="preserve"> (Pág. 173, Act. 2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Valorar la importancia de todos los trabajos. (Págs. 164 y 165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; Pág. 167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Valorar la importancia de todas las personas por igual. (Pág. 167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Conocer la función de algunos organismos internacionales. (Pág. 172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Fomentar la sensibilidad por los problemas medioambientales. (Pág. 173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Potenciar la participación en actividades colectivas. (Pág. 174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Conocer otros tipos de viviendas diferentes a las nuestras. (Pág. 17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Fomentar el interés por los recursos expresivos del lenguaje poético. (Pág. 16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V</w:t>
            </w:r>
            <w:r>
              <w:rPr>
                <w:sz w:val="19"/>
              </w:rPr>
              <w:t>alorar los trabalenguas como textos de la cultura popular</w:t>
            </w:r>
            <w:r>
              <w:rPr>
                <w:spacing w:val="-4"/>
                <w:sz w:val="19"/>
                <w:szCs w:val="19"/>
                <w:lang w:val="es-ES_tradnl"/>
              </w:rPr>
              <w:t>. (Pág. 17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interés y el respeto hacia otras culturas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z w:val="19"/>
              </w:rPr>
              <w:t>(Pág. 17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er un monumento Patrimonio de la Humanidad. (Pág. 177, Act. 3)</w:t>
            </w:r>
          </w:p>
        </w:tc>
      </w:tr>
    </w:tbl>
    <w:p>
      <w:pPr>
        <w:pStyle w:val="OBJ"/>
        <w:spacing w:lineRule="exact" w:line="30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comprender un texto narrativ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4 a 16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, clasificar y utilizar los adverbi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8, 169, 17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las normas ortográficas de las letras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ll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 y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70, 17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el sufijo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-mente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para formar adverbi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71, 17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Utilizar con precisión el vocabul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la estructura y escribir una solicitud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72, 17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alizar y exponer argumentos para dar razon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itar un trabalenguas y ejercitar la eficacia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r hipótesis sobre el contenido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adverbios de lugar, tiempo y mo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adverbios con sus contrar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Conocer las normas ortográficas sobre el uso de la letra </w:t>
            </w:r>
            <w:r>
              <w:rPr>
                <w:b/>
                <w:sz w:val="19"/>
              </w:rPr>
              <w:t xml:space="preserve">ll </w:t>
            </w:r>
            <w:r>
              <w:rPr>
                <w:sz w:val="19"/>
              </w:rPr>
              <w:t>o la</w:t>
            </w:r>
            <w:r>
              <w:rPr>
                <w:b/>
                <w:sz w:val="19"/>
              </w:rPr>
              <w:t xml:space="preserve"> 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Aprender palabras homófonas que se diferencian en las letra </w:t>
            </w:r>
            <w:r>
              <w:rPr>
                <w:b/>
                <w:sz w:val="19"/>
              </w:rPr>
              <w:t>ll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Utilizar el sufijo </w:t>
            </w:r>
            <w:r>
              <w:rPr>
                <w:b/>
                <w:sz w:val="19"/>
              </w:rPr>
              <w:t>–mente</w:t>
            </w:r>
            <w:r>
              <w:rPr>
                <w:sz w:val="19"/>
              </w:rPr>
              <w:t xml:space="preserve"> para formar adverb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adverbios con sus defini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con precisión 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la estructura de una solicit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o completar una solicit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los argumentos de los demás y dar raz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itar y aprender un trabalengu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r ejercicios de discriminación vis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jercitar la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ción de hipótesis sobre el contenido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adverbios de lugar, tiempo y mo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Las normas ortográficas sobre el uso de la letra </w:t>
            </w:r>
            <w:r>
              <w:rPr>
                <w:b/>
                <w:sz w:val="19"/>
              </w:rPr>
              <w:t xml:space="preserve">ll </w:t>
            </w:r>
            <w:r>
              <w:rPr>
                <w:sz w:val="19"/>
              </w:rPr>
              <w:t>o la</w:t>
            </w:r>
            <w:r>
              <w:rPr>
                <w:b/>
                <w:sz w:val="19"/>
              </w:rPr>
              <w:t xml:space="preserve"> 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Palabras homófonas que se diferencian en las letra </w:t>
            </w:r>
            <w:r>
              <w:rPr>
                <w:b/>
                <w:sz w:val="19"/>
              </w:rPr>
              <w:t>ll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El sufijo </w:t>
            </w:r>
            <w:r>
              <w:rPr>
                <w:b/>
                <w:sz w:val="19"/>
              </w:rPr>
              <w:t>–mente</w:t>
            </w:r>
            <w:r>
              <w:rPr>
                <w:sz w:val="19"/>
              </w:rPr>
              <w:t xml:space="preserve"> en la formación de adverb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ción d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is y escritura de una solicit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is y exposición de argu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ción y recitación de un trabalengu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ción de ejercicios de discriminación visual y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lectura compresiva de un relato y la contestación a varias cuestione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Confirmar que son capaces de completar sin error algunas palabras con el dígrafo </w:t>
            </w:r>
            <w:r>
              <w:rPr>
                <w:b/>
                <w:sz w:val="19"/>
              </w:rPr>
              <w:t>ll</w:t>
            </w:r>
            <w:r>
              <w:rPr>
                <w:sz w:val="19"/>
              </w:rPr>
              <w:t xml:space="preserve"> o la letra </w:t>
            </w:r>
            <w:r>
              <w:rPr>
                <w:b/>
                <w:sz w:val="19"/>
              </w:rPr>
              <w:t>y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mprobar si saben identificar y clasificar correctamente los adverbios presentes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Asegurarse de que transforman correctamente adjetivos en adverbios añadiendo el prefijo </w:t>
            </w:r>
            <w:r>
              <w:rPr>
                <w:b/>
                <w:sz w:val="19"/>
              </w:rPr>
              <w:t>–mente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redacción de una solicitud correctamente estructur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valuar la correcta utilización de argumentos para exponer oralmente opinion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Una aldea llamada Felicidad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Una aldea llamada Felicidad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Una aldea llamada Felicidad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,</cp:lastModifiedBy>
  <cp:lastPrinted>2011-01-14T16:39:00Z</cp:lastPrinted>
  <dcterms:modified xsi:type="dcterms:W3CDTF">2012-07-02T09:55:00Z</dcterms:modified>
  <cp:revision>185</cp:revision>
  <dc:subject/>
  <dc:title>PRESENTACIÓN</dc:title>
</cp:coreProperties>
</file>